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b/>
        </w:rPr>
        <w:t xml:space="preserve">UMOWA DZIERŻAWY </w:t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</w:rPr>
        <w:t>zawarta w dniu ……….……2025 roku pomiędzy: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</w:rPr>
        <w:t xml:space="preserve">ALARMOWANIE.PL   MAREK MACIEJEWSKI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z siedzibą  w Iławie, ul. Elbląska 14a , 14-200 Iława i numerze NIP 525-118-29-52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 właściciela</w:t>
      </w:r>
      <w:r>
        <w:rPr>
          <w:rFonts w:cs="Times New Roman" w:ascii="Times New Roman" w:hAnsi="Times New Roman"/>
          <w:b/>
        </w:rPr>
        <w:t xml:space="preserve"> Marka Maciejewskiego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ego dalej </w:t>
      </w:r>
      <w:r>
        <w:rPr>
          <w:rFonts w:cs="Times New Roman" w:ascii="Times New Roman" w:hAnsi="Times New Roman"/>
          <w:b/>
        </w:rPr>
        <w:t>Wydzierż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highlight w:val="yellow"/>
        </w:rPr>
        <w:t>Ochotniczą Strażą Pożarną…………………………………….……….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4"/>
          <w:szCs w:val="18"/>
        </w:rPr>
        <w:t>( podać nazwę OSP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4"/>
        </w:rPr>
        <w:t>miejscowość,  ulica i numer posesji lub numer posesji , kod pocztowy, poczta )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 xml:space="preserve">reprezentowaną przez  </w:t>
      </w:r>
      <w:r>
        <w:rPr>
          <w:rFonts w:cs="Times New Roman" w:ascii="Times New Roman" w:hAnsi="Times New Roman"/>
          <w:b/>
        </w:rPr>
        <w:t>Prezesa OS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………………………………………....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 xml:space="preserve">przy kontrasygnacie </w:t>
      </w:r>
      <w:r>
        <w:rPr>
          <w:rFonts w:cs="Times New Roman" w:ascii="Times New Roman" w:hAnsi="Times New Roman"/>
          <w:b/>
        </w:rPr>
        <w:t>Skarbnika OS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……………………………………………..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ego dalej </w:t>
      </w:r>
      <w:r>
        <w:rPr>
          <w:rFonts w:cs="Times New Roman" w:ascii="Times New Roman" w:hAnsi="Times New Roman"/>
          <w:b/>
        </w:rPr>
        <w:t>Dzierżaw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zierżawę terminala GSM T-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rzecz Ochotniczej Straży Pożarnej w </w:t>
      </w:r>
      <w:r>
        <w:rPr>
          <w:rFonts w:cs="Times New Roman" w:ascii="Times New Roman" w:hAnsi="Times New Roman"/>
          <w:highlight w:val="yellow"/>
        </w:rPr>
        <w:t>………….………………….…………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OSP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z zawarcie umowy Wydzierżawiający zobowiązuje się dostarczyć odpowiednio skonfigurowany </w:t>
        <w:br/>
        <w:t xml:space="preserve">i zaprogramowany Terminal GSM T-1, który po podłączeniu do systemu selektywnego uruchamiania </w:t>
        <w:br/>
        <w:t>( podłączenie równoległe  do przekaźnika załączającego silnik syreny lub diody alarm w urządzeniu selektywnym) będzie automatyzować proces alarmowania członków</w:t>
      </w:r>
      <w:r>
        <w:rPr>
          <w:rFonts w:cs="Times New Roman" w:ascii="Times New Roman" w:hAnsi="Times New Roman"/>
          <w:sz w:val="20"/>
          <w:szCs w:val="20"/>
        </w:rPr>
        <w:t xml:space="preserve"> OSP na telefony komórkowe. Zadaniem terminala T-1 będzie przesłanie sygnału dzwonienia do Centrum Alarmowania ALARMOWANIE.PL w momencie zdalnego lub ręcznego uruchomienia syreny w OSP. Wysłanie urządzenia  do Dzierżawcy nastąpi w terminie nie dłuższym niż 7 dni roboczych od dnia otrzymania podpisanej umowy dzierżawy przesłanej na adres Wydzierżawiająceg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as trwania umowy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czas trwania umowy na okres 36 miesięcy tj. od dnia </w:t>
      </w:r>
      <w:r>
        <w:rPr>
          <w:rFonts w:cs="Times New Roman" w:ascii="Times New Roman" w:hAnsi="Times New Roman"/>
          <w:highlight w:val="yellow"/>
        </w:rPr>
        <w:t>xx.xx</w:t>
      </w:r>
      <w:r>
        <w:rPr>
          <w:rFonts w:cs="Times New Roman" w:ascii="Times New Roman" w:hAnsi="Times New Roman"/>
        </w:rPr>
        <w:t xml:space="preserve">.2025r. do dnia </w:t>
      </w:r>
      <w:r>
        <w:rPr>
          <w:rFonts w:cs="Times New Roman" w:ascii="Times New Roman" w:hAnsi="Times New Roman"/>
          <w:highlight w:val="yellow"/>
        </w:rPr>
        <w:t>xx.xx</w:t>
      </w:r>
      <w:r>
        <w:rPr>
          <w:rFonts w:cs="Times New Roman" w:ascii="Times New Roman" w:hAnsi="Times New Roman"/>
        </w:rPr>
        <w:t>.2028r.</w:t>
      </w:r>
    </w:p>
    <w:p>
      <w:pPr>
        <w:pStyle w:val="Akapitzlist"/>
        <w:spacing w:lineRule="auto" w:line="240" w:before="0" w:after="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3</w:t>
      </w:r>
    </w:p>
    <w:p>
      <w:pPr>
        <w:pStyle w:val="Akapitzlist"/>
        <w:spacing w:lineRule="auto" w:line="240" w:before="0" w:after="8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łatność za dzierżawę, pozostałe koszty, faktury</w:t>
      </w:r>
    </w:p>
    <w:p>
      <w:pPr>
        <w:pStyle w:val="Akapitzlist"/>
        <w:numPr>
          <w:ilvl w:val="0"/>
          <w:numId w:val="4"/>
        </w:numPr>
        <w:spacing w:lineRule="auto" w:line="21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wysokość miesięcznej stawki za dzierżawę terminala-T1 na </w:t>
      </w:r>
      <w:bookmarkStart w:id="0" w:name="_Hlk92274826"/>
      <w:r>
        <w:rPr>
          <w:rFonts w:cs="Times New Roman" w:ascii="Times New Roman" w:hAnsi="Times New Roman"/>
          <w:sz w:val="20"/>
          <w:szCs w:val="20"/>
        </w:rPr>
        <w:t xml:space="preserve">36,00 (trzydzieści sześć złotych i 00/100) zł netto (w przypadku umowy dla kilku jednostek OSP stawka dotyczy jednej jednostki OSP). </w:t>
      </w:r>
    </w:p>
    <w:p>
      <w:pPr>
        <w:pStyle w:val="Akapitzlist"/>
        <w:spacing w:lineRule="auto" w:line="216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1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a się wysokość ulgi rabatowej w kwocie 648,00 (sześćset czterdzieści osiem złotych 00/100) zł netto na czas trwania umowy. Z tego tytułu za każdy miesiąc dzierżawy terminala Wydzierżawiający będzie udzielać 50% rabatu do stawki dzierżawy terminala (w przypadku umowy dla kilku jednostek OSP rabat dotyczy jednej jednostki OSP).</w:t>
      </w:r>
    </w:p>
    <w:p>
      <w:pPr>
        <w:pStyle w:val="Akapitzlist"/>
        <w:numPr>
          <w:ilvl w:val="0"/>
          <w:numId w:val="4"/>
        </w:numPr>
        <w:spacing w:lineRule="auto" w:line="21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atność za dzierżawę jest z góry za 36 miesięcy, z możliwością rozłożenia na 3 równe raty co rok.</w:t>
      </w:r>
    </w:p>
    <w:p>
      <w:pPr>
        <w:pStyle w:val="Akapitzlist"/>
        <w:spacing w:lineRule="auto" w:line="216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1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>Ustala się jednorazową opłatę operacyjną na 120,00 (sto złotych dwadzieścia i 00/100) zł netto) w przypadku umowy dla kilku jednostek OSP opłata dotyczy każdej jednostki OSP). Opłata operacyjna nie podlega zwrotowi w przypadku zakończenia umowy, rozwiązania umowy, rozwiązania umowy za porozumieniem stron.</w:t>
      </w:r>
    </w:p>
    <w:p>
      <w:pPr>
        <w:pStyle w:val="Akapitzlist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16" w:before="0" w:after="8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ktura za dzierżawę terminala-T1 będzie przesyłana tylko w formie elektronicznej (e-faktura) </w:t>
        <w:br/>
        <w:t>na adres e-mail Dzierżawcy wskazany w §7 pkt 2 umowy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ktura będzie wystawiana na: 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ywca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Ochotnicza Straż Pożarna.…………………………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</w:t>
      </w:r>
      <w:r>
        <w:rPr>
          <w:rFonts w:cs="Times New Roman" w:ascii="Times New Roman" w:hAnsi="Times New Roman"/>
          <w:sz w:val="14"/>
          <w:szCs w:val="14"/>
        </w:rPr>
        <w:t>( pełna nazwa płatnika)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highlight w:val="yellow"/>
        </w:rPr>
        <w:t>……………………</w:t>
      </w:r>
      <w:r>
        <w:rPr>
          <w:rFonts w:cs="Times New Roman" w:ascii="Times New Roman" w:hAnsi="Times New Roman"/>
          <w:highlight w:val="yellow"/>
        </w:rPr>
        <w:t>..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4"/>
          <w:szCs w:val="14"/>
        </w:rPr>
        <w:t>( miejscowość )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highlight w:val="yellow"/>
        </w:rPr>
        <w:t>…………………………………………………</w:t>
      </w:r>
      <w:r>
        <w:rPr>
          <w:rFonts w:cs="Times New Roman" w:ascii="Times New Roman" w:hAnsi="Times New Roman"/>
          <w:highlight w:val="yellow"/>
        </w:rPr>
        <w:t>..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</w:t>
      </w:r>
      <w:r>
        <w:rPr>
          <w:rFonts w:cs="Times New Roman" w:ascii="Times New Roman" w:hAnsi="Times New Roman"/>
          <w:sz w:val="14"/>
          <w:szCs w:val="14"/>
        </w:rPr>
        <w:t>( ulica i nr posesji lub miejscowość i nr posesji )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highlight w:val="yellow"/>
        </w:rPr>
        <w:t>……………………………………</w:t>
      </w:r>
      <w:r>
        <w:rPr>
          <w:rFonts w:cs="Times New Roman" w:ascii="Times New Roman" w:hAnsi="Times New Roman"/>
          <w:highlight w:val="yellow"/>
        </w:rPr>
        <w:t>..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</w:t>
      </w:r>
      <w:r>
        <w:rPr>
          <w:rFonts w:cs="Times New Roman" w:ascii="Times New Roman" w:hAnsi="Times New Roman"/>
          <w:sz w:val="14"/>
          <w:szCs w:val="14"/>
        </w:rPr>
        <w:t>( kod pocztowy, poczta)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highlight w:val="yellow"/>
        </w:rPr>
        <w:t>__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highlight w:val="yellow"/>
        </w:rPr>
        <w:t>__</w:t>
      </w:r>
    </w:p>
    <w:p>
      <w:pPr>
        <w:pStyle w:val="Akapitzlist"/>
        <w:numPr>
          <w:ilvl w:val="0"/>
          <w:numId w:val="4"/>
        </w:numPr>
        <w:spacing w:lineRule="auto" w:line="216" w:before="0" w:after="8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łatność za wystawioną fakturę nastąpi na rachunek Wydzierżawiającego podany na fakturze w terminie 7 dni od dostarczenia faktury do Dzierżawcy. </w:t>
      </w:r>
    </w:p>
    <w:p>
      <w:pPr>
        <w:pStyle w:val="Akapitzlist"/>
        <w:numPr>
          <w:ilvl w:val="0"/>
          <w:numId w:val="4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erżawca  wyraża zgodę na wystawianie faktur bez jego podpisu i otrzymywania w wersji elektronicznej czyli bez pieczęci i podpisu osób upoważnionych ze strony Dzierżawcy. </w:t>
      </w:r>
      <w:r>
        <w:rPr>
          <w:rFonts w:cs="Times New Roman" w:ascii="Times New Roman" w:hAnsi="Times New Roman"/>
        </w:rPr>
        <w:t xml:space="preserve">W przypadku woli otrzymywania faktury </w:t>
        <w:br/>
        <w:t>w wersji papierowej z pieczęcią i podpisem Wydzierżawiającego będzie z tego tytułu pobierana opłata operacyjna w wysokości 20,00 (dwadzieścia i 00/100) zł netto, która będzie uwzględniania na fakturze.</w:t>
      </w:r>
    </w:p>
    <w:p>
      <w:pPr>
        <w:pStyle w:val="Akapitzlist"/>
        <w:numPr>
          <w:ilvl w:val="0"/>
          <w:numId w:val="4"/>
        </w:numPr>
        <w:spacing w:lineRule="auto" w:line="216" w:before="0" w:after="8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zierżawca  pokrywa  koszty dostaw i zwrotu terminala T-1 w tym również koszty przesyłek lub dostaw terminala </w:t>
        <w:br/>
        <w:t xml:space="preserve">w ramach reklamacji. Koszt dostawy terminala T-1 wynika z opłaty operatora dostarczającego przesyłki np. Poczty Polskiej czy firmy kurierskiej oraz opłaty operacyjnej, jednak nie więcej niż 25,00 (dwadzieścia pięć i 00/100) zł netto. </w:t>
      </w:r>
    </w:p>
    <w:p>
      <w:pPr>
        <w:pStyle w:val="Akapitzlist"/>
        <w:numPr>
          <w:ilvl w:val="0"/>
          <w:numId w:val="4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zierżawiający oświadcza, że jest płatnikiem podatku Vat i do wszystkich stawek będzie naliczony należy należny podatek Vat w wysokości </w:t>
      </w:r>
      <w:r>
        <w:rPr>
          <w:rFonts w:cs="Times New Roman" w:ascii="Times New Roman" w:hAnsi="Times New Roman"/>
        </w:rPr>
        <w:t>obowiązujących przepisów podatk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ończenie, wypowiedzenie, zmiany do umowy, zwrot terminala T-1</w:t>
      </w:r>
    </w:p>
    <w:p>
      <w:pPr>
        <w:pStyle w:val="Akapitzlist"/>
        <w:numPr>
          <w:ilvl w:val="0"/>
          <w:numId w:val="5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okresu trwania umowy, umowa przechodzi na czas nieokreślony na warunkach ogólnych.</w:t>
      </w:r>
    </w:p>
    <w:p>
      <w:pPr>
        <w:pStyle w:val="Akapitzlist"/>
        <w:numPr>
          <w:ilvl w:val="0"/>
          <w:numId w:val="5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Wydzierżawiający lub Dzierżawca może wypowiedzieć umowę  tylko w formie pisemnej z co najmniej 90 dniowym wyprzedzeniem przesłanym na </w:t>
      </w:r>
      <w:r>
        <w:rPr>
          <w:rFonts w:cs="Times New Roman" w:ascii="Times New Roman" w:hAnsi="Times New Roman"/>
        </w:rPr>
        <w:t>listem poleconym na adres siedziby Wydzierżawiającego/Dzierżawcy</w:t>
      </w:r>
      <w:r>
        <w:rPr>
          <w:rFonts w:cs="Times New Roman" w:ascii="Times New Roman" w:hAnsi="Times New Roman"/>
          <w:sz w:val="20"/>
          <w:szCs w:val="20"/>
        </w:rPr>
        <w:t>.</w:t>
        <w:br/>
        <w:t xml:space="preserve">W przypadku wypowiedzenia umowy przez Dzierżawcę przed okresem, na który została zawarta i braku istotnych przyczyn leżących po stronie Dzierżawcy, Wydzierżawiający jest uprawniony żądać od Dzierżawcy zwrotu udzielonej ulgi rabatowej </w:t>
      </w:r>
      <w:r>
        <w:rPr>
          <w:rFonts w:cs="Times New Roman" w:ascii="Times New Roman" w:hAnsi="Times New Roman"/>
        </w:rPr>
        <w:t xml:space="preserve">za okres liczony od dnia rozwiązania umowy do dnia zakończenia umowy określonego </w:t>
      </w:r>
      <w:r>
        <w:rPr>
          <w:rFonts w:cs="Times New Roman" w:ascii="Times New Roman" w:hAnsi="Times New Roman"/>
          <w:sz w:val="20"/>
          <w:szCs w:val="20"/>
        </w:rPr>
        <w:t>w §2 umowy wg stawek określonych w  §3 pkt. 1 umowy, na rzecz którego zostanie wystawiona</w:t>
      </w:r>
      <w:r>
        <w:rPr>
          <w:rFonts w:cs="Times New Roman" w:ascii="Times New Roman" w:hAnsi="Times New Roman"/>
        </w:rPr>
        <w:t xml:space="preserve"> faktura Vat. </w:t>
      </w:r>
    </w:p>
    <w:p>
      <w:pPr>
        <w:pStyle w:val="Akapitzlist"/>
        <w:numPr>
          <w:ilvl w:val="0"/>
          <w:numId w:val="5"/>
        </w:numPr>
        <w:spacing w:lineRule="auto" w:line="216" w:before="0" w:after="8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wypowiedzenia umowy lub po jej zakończeniu Dzierżawca zobligowany jest dostarczyć na adres Wydzierżawiającego sprawny, nie uszkodzony terminal T-1 w terminie 7 dni od dnia rozwiązania umowy lub jej zakończenia. W razie braku zwrotu terminala T-1 naliczane będą opłaty zgodnie §3 pkt 1 umowy licząc od dnia zakończenia lub wypowiedzenia umowy do dnia dostarczenia terminala T1 do Wydzierżawiającego.</w:t>
        <w:br/>
        <w:t xml:space="preserve">W skład terminala T-1 wchodzi: moduł GSM, antena GSM, przewód zasilający ok. 1 m, przekaźnik 230V/12V, pudełko.  </w:t>
      </w:r>
    </w:p>
    <w:p>
      <w:pPr>
        <w:pStyle w:val="Akapitzlist"/>
        <w:numPr>
          <w:ilvl w:val="0"/>
          <w:numId w:val="5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niszczenia, uszkodzenia, utraty terminala z winy Dzierżawcy to Wydzierżawiający obciąży Dzierżawcę  kwotą do 550,00 (pięćset pięćdziesiąt i 00/100) zł neto.  Podstawą stwierdzenia uszkodzenia terminala z winy Dzierżawcy będzie opinia wraz z wyceną producenta terminala T-1 firmy Megaelektronik sp. z o.o. z siedzibą w Łodzi.</w:t>
      </w:r>
    </w:p>
    <w:p>
      <w:pPr>
        <w:pStyle w:val="Akapitzlist"/>
        <w:numPr>
          <w:ilvl w:val="0"/>
          <w:numId w:val="5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 braku technicznych możliwości świadczenia usługi alarmowania Wydzierżawiający ma prawo wypowiedzieć umowę bez zachowania okresu wypowiedzenia. Z tego tytułu Wydzierżawiający zobowiązany jest do wystawienia faktur korygujących</w:t>
      </w:r>
      <w:r>
        <w:rPr>
          <w:rFonts w:cs="Times New Roman" w:ascii="Times New Roman" w:hAnsi="Times New Roman"/>
        </w:rPr>
        <w:t xml:space="preserve"> i zwrotu środków na rachunek Dzierżawcy.</w:t>
      </w:r>
    </w:p>
    <w:p>
      <w:pPr>
        <w:pStyle w:val="Akapitzlist"/>
        <w:numPr>
          <w:ilvl w:val="0"/>
          <w:numId w:val="5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może być rozwiązana za porozumieniem stron jeśli strony uzgodnią zakres porozumienia </w:t>
        <w:br/>
        <w:t>i je podpiszą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miany do umowy</w:t>
      </w:r>
    </w:p>
    <w:p>
      <w:pPr>
        <w:pStyle w:val="Akapitzlist"/>
        <w:numPr>
          <w:ilvl w:val="0"/>
          <w:numId w:val="2"/>
        </w:numPr>
        <w:autoSpaceDE w:val="false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dzierżawiający powiadomi Dzierżawcę na wskazany w </w:t>
      </w:r>
      <w:r>
        <w:rPr>
          <w:rFonts w:cs="Times New Roman" w:ascii="Times New Roman" w:hAnsi="Times New Roman"/>
          <w:sz w:val="20"/>
          <w:szCs w:val="20"/>
        </w:rPr>
        <w:t>§7 pkt 2 umowy adres e-mail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 każdej proponowanej zmianie w umowie z wyprzedzeniem co najmniej jednego miesiąca przed wprowadzeniem tych zmian w życie. Dzierżawca  ma prawo wypowiedzieć umowę </w:t>
      </w:r>
      <w:r>
        <w:rPr>
          <w:rFonts w:cs="Times New Roman" w:ascii="Times New Roman" w:hAnsi="Times New Roman"/>
          <w:sz w:val="20"/>
          <w:szCs w:val="20"/>
        </w:rPr>
        <w:t xml:space="preserve">w formie pisemnej </w:t>
      </w:r>
      <w:r>
        <w:rPr>
          <w:rFonts w:cs="Times New Roman" w:ascii="Times New Roman" w:hAnsi="Times New Roman"/>
          <w:sz w:val="20"/>
          <w:szCs w:val="20"/>
          <w:lang w:eastAsia="pl-PL"/>
        </w:rPr>
        <w:t>w przypadku braku akceptacji zmian w terminie 14 dni od uzyskania zawiadomienia o zmianach. W razie skorzystania z tego prawa Wydzierżawiającemu nie przysługuje roszczenie odszkodowawcze, a także zwrot ulgi, chyba, że konieczność wprowadzenia zmian wynika bezpośrednio ze zmiany przepisów prawa,</w:t>
      </w:r>
      <w:r>
        <w:rPr>
          <w:rFonts w:cs="Times New Roman" w:ascii="Times New Roman" w:hAnsi="Times New Roman"/>
          <w:sz w:val="20"/>
          <w:szCs w:val="20"/>
        </w:rPr>
        <w:t xml:space="preserve"> zmiany rozwiązań technicznych ( numerów określonych  §2 pkt 1 umowy ),  w tym również usunięcia niedozwolonych postanowień umow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16" w:before="0" w:after="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może zostać również zmieniona jeżeli strony uzgodnią zakres zmian i podpiszą odpowiedni aneks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stawa, uruchomienie, funkcjonowanie, odpowiedzialność, awarie terminala T-1</w:t>
      </w:r>
    </w:p>
    <w:p>
      <w:pPr>
        <w:pStyle w:val="Akapitzlist"/>
        <w:numPr>
          <w:ilvl w:val="0"/>
          <w:numId w:val="1"/>
        </w:numPr>
        <w:spacing w:lineRule="auto" w:line="216" w:before="0" w:after="6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dzierżawiający oświadcza, że dostarcza w pełni sprawny terminal T-1, odpowiednio zaprogramowany </w:t>
        <w:br/>
        <w:t>i gotowy do pracy. Wydzierżawiający ponosi odpowiedzialność za prawidłowe funkcjonowanie terminala przez okres dzierżawy.</w:t>
      </w:r>
    </w:p>
    <w:p>
      <w:pPr>
        <w:pStyle w:val="Akapitzlist"/>
        <w:numPr>
          <w:ilvl w:val="0"/>
          <w:numId w:val="1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zierżawca lub OSP dokona samodzielnego podłączenia terminala T-1 zgodnie z instrukcją przesłaną na adres </w:t>
        <w:br/>
        <w:t xml:space="preserve">e-mail podany w </w:t>
      </w:r>
      <w:r>
        <w:rPr>
          <w:rFonts w:cs="Times New Roman" w:ascii="Times New Roman" w:hAnsi="Times New Roman"/>
          <w:sz w:val="20"/>
          <w:szCs w:val="20"/>
        </w:rPr>
        <w:t>§7 pkt 3 umow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 Pierwsze uruchomienie terminala T-1 może nastąpić tylko po konsultacji telefonicznej z Wydzierżawiającym, aktualne telefony znajdują się na stronie internetowej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www.alarmowanie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rżawca zobligowany jest do zapewnienia aktywnej odpowiednio skonfigurowanej karty SIM umożliwiającej wykonywanie połączeń do Centrum Alarmowania ALARMOWANIE.PL Marek Maciejewski.</w:t>
      </w:r>
    </w:p>
    <w:p>
      <w:pPr>
        <w:pStyle w:val="Akapitzlist"/>
        <w:numPr>
          <w:ilvl w:val="0"/>
          <w:numId w:val="1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ostałe funkcjonalności terminala T-1 wynikające z jego możliwości wymagają odrębnych umów lub uzgodnień.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dzierżawiający nie ponosi odpowiedzialności za niewykonane lub nienależyte  wykonanie postanowień umowy </w:t>
        <w:br/>
        <w:t>w przypadku awarii: sieci komórkowej obsługującej kartę SIM umieszczoną w terminalu T-1, braku zasięgu sieci komórkowej, braku energii elektrycznej w miejscu zainstalowania terminala T-1 oraz awarii systemu zdalnego uruchamiania syreny OSP.</w:t>
      </w:r>
    </w:p>
    <w:p>
      <w:pPr>
        <w:pStyle w:val="Akapitzlist"/>
        <w:numPr>
          <w:ilvl w:val="0"/>
          <w:numId w:val="1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warie terminala należy zgłaszać na adres e-mail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biuro@alarmowanie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>, czas reakcji na zdalny serwis i usunięcie awarii wynosi do 48 h od momentu otrzymania zgłoszenia. W przypadku braku możliwości zdalnego usunięcia awarii Wydzierżawiający poprosi Dzierżawcę o odesłanie terminala T-1 na adres Dzierżawcy. Wydzierżawiający po otrzymaniu terminala T-1 niezwłocznie wyśle zastępczy terminal T-1. Zdalny serwis odbywa się na zasadach transmisji danych GPRS i będzie obciążać konto karty SIM w terminalu T-1 wg stawek operatora, na co Dzierżawca wyraża zgodę.</w:t>
      </w:r>
    </w:p>
    <w:p>
      <w:pPr>
        <w:pStyle w:val="Akapitzlist"/>
        <w:numPr>
          <w:ilvl w:val="0"/>
          <w:numId w:val="1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stala się następujące numery Centrum Alarmowania (89)-679-69-01 i (34)-340-11-01, na które dzwonić będzie terminal T1 w celu uruchomienia alarmowania OSP.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dzierżawiający zastrzega sobie prawo wprowadzenia dodatkowych numerów swojego Centrum Alarmowania oraz zmiany tych numerów. Wprowadzenie i zmiany numerów Centrum Alarmowania Wydzierżawiający dokona poprzez zdalny serwis w terminalu T-1. Będzie to obciążać konto karty SIM w terminalu T-1 wg stawek operatora na co Dzierżawca wyraża zgodę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§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Postanowienia końcowe</w:t>
      </w:r>
    </w:p>
    <w:p>
      <w:pPr>
        <w:pStyle w:val="Akapitzlist"/>
        <w:numPr>
          <w:ilvl w:val="0"/>
          <w:numId w:val="3"/>
        </w:numPr>
        <w:spacing w:lineRule="auto" w:line="216" w:before="0" w:after="6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ydzierżawiający swoją korespondencję, dot. faktur, ofert, proponowanych zmian umowy przesyłać będzie z adresów e-mail: biuro@alarmowanie.pl, serwis@alarmowanie.pl, marek@alarmowanie.pl.</w:t>
      </w:r>
    </w:p>
    <w:p>
      <w:pPr>
        <w:pStyle w:val="Akapitzlist"/>
        <w:spacing w:lineRule="auto" w:line="216" w:before="0" w:after="6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nadto wszelkie inne informacje w tym dane kontaktowe będą zamieszczane na stronie internetowej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www.alarmowanie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16" w:before="0" w:after="6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resem e-mail Dzierżawcy jest </w:t>
      </w:r>
      <w:r>
        <w:rPr>
          <w:rFonts w:cs="Times New Roman" w:ascii="Times New Roman" w:hAnsi="Times New Roman"/>
          <w:sz w:val="20"/>
          <w:szCs w:val="20"/>
          <w:highlight w:val="yellow"/>
          <w:lang w:eastAsia="pl-PL"/>
        </w:rPr>
        <w:t>………………………………………………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16" w:before="0" w:after="6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sprawach nieuregulowanych postanowieniami niniejszej umowy mają zastosowanie odpowiednie przepisy Kodeksu  Cywilneg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16" w:before="0" w:after="6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Sądem właściwym do rozstrzygania wszelkich sporów jest sąd właściwy dla strony zgłaszającej roszczenia.</w:t>
      </w:r>
    </w:p>
    <w:p>
      <w:pPr>
        <w:pStyle w:val="Akapitzlist"/>
        <w:numPr>
          <w:ilvl w:val="0"/>
          <w:numId w:val="3"/>
        </w:numPr>
        <w:spacing w:lineRule="auto" w:line="216" w:before="0" w:after="6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mowę</w:t>
      </w:r>
      <w:r>
        <w:rPr>
          <w:rFonts w:cs="Times New Roman" w:ascii="Times New Roman" w:hAnsi="Times New Roman"/>
        </w:rPr>
        <w:t xml:space="preserve"> sporządzono w 2 jednobrzmiących egzemplarzach, po jednym dla każdej ze str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0"/>
          <w:lang w:eastAsia="pl-PL"/>
        </w:rPr>
      </w:pPr>
      <w:r>
        <w:rPr>
          <w:rFonts w:cs="Times New Roman" w:ascii="Times New Roman" w:hAnsi="Times New Roman"/>
          <w:sz w:val="2"/>
          <w:szCs w:val="20"/>
          <w:lang w:eastAsia="pl-PL"/>
        </w:rPr>
      </w:r>
    </w:p>
    <w:p>
      <w:pPr>
        <w:pStyle w:val="Normal"/>
        <w:ind w:left="360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200"/>
        <w:ind w:left="360" w:firstLine="708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DZIERŻAWIAJĄCY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ZIERŻAWC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ab/>
        <w:tab/>
      </w:r>
    </w:p>
    <w:sectPr>
      <w:footerReference w:type="default" r:id="rId5"/>
      <w:type w:val="nextPage"/>
      <w:pgSz w:w="11906" w:h="16838"/>
      <w:pgMar w:left="107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BulldogPl-Medium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cs="BulldogPl-Medium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rmowanie.pl/" TargetMode="External"/><Relationship Id="rId3" Type="http://schemas.openxmlformats.org/officeDocument/2006/relationships/hyperlink" Target="mailto:biuro@alarmowanie.pl" TargetMode="External"/><Relationship Id="rId4" Type="http://schemas.openxmlformats.org/officeDocument/2006/relationships/hyperlink" Target="http://www.alarmowani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30:00Z</dcterms:created>
  <dc:creator>Maciejewska Magdalena</dc:creator>
  <dc:description/>
  <cp:keywords/>
  <dc:language>en-US</dc:language>
  <cp:lastModifiedBy>Marek Maciejewski</cp:lastModifiedBy>
  <dcterms:modified xsi:type="dcterms:W3CDTF">2025-01-08T11:47:00Z</dcterms:modified>
  <cp:revision>5</cp:revision>
  <dc:subject/>
  <dc:title/>
</cp:coreProperties>
</file>