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eczęć OSP )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n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dant Powiatowy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ństwowej Straży Pożarnej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nowny Panie Komendancie uprzejmie informujemy, że nasza jednostka  wykupiła usługa alarmowania strażaków w serwisie ALARMOWANIE.PL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e usługi polega na tym że system tej firmy dzwoni równocześnie na telefony komórkowe naszych strażaków. Strażacy otrzymują dwukrotne dzwonienie na telefony komórkowe przez ok. 15 sek. z przerwą ok. 60 sek. między dzwonieniami. Strażacy mają zapisany w swoich telefonach numer Centrum Alarmowania i na tej podstawie identyfikują, że jest ogłoszony alarm dla naszej OSP. Dodatkowo strażacy mogą poprzez mobilną aplikację alarmującą potwierdzać swój udział w akcji lub zgłaszać jego rezygnację lub dzwoniąc na przydzielone do tego celu numery, który jest prezentowany dla wszystkich użytkowników aplikacji mobilnej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alarmowania może uruchomić jeden z sześciu uprawnionych numerów telefonu członków OSP a także Stanowisko Kierowania PSP. W związku z powyższym do tego celu został przydzielony dla naszej OSP numer telefonu </w:t>
      </w:r>
      <w:r>
        <w:rPr>
          <w:rFonts w:cs="Times New Roman" w:ascii="Times New Roman" w:hAnsi="Times New Roman"/>
          <w:b/>
          <w:sz w:val="24"/>
          <w:szCs w:val="24"/>
        </w:rPr>
        <w:t>(89) 679-69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>, na który należy zadzwonić aby uruchomić alarmowanie naszej OSP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enia procesu alarmowania przez dyżurnego PSP w przypadku gdy OSP nie posiada selektywnego załączania syreny polegać będzie na zadzwonieniu się na w/w numer lub wywołaniu alarmu przez dedykowany program lub stronę WWW-WEB serwis Alarmowanie.pl. Szczegóły logowania są opisan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armowanie.pl/p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logować sie do serwisu WEB korzystając </w:t>
        <w:br/>
        <w:t xml:space="preserve">z adresu  </w:t>
      </w:r>
      <w:r>
        <w:rPr>
          <w:rFonts w:cs="Times New Roman" w:ascii="Times New Roman" w:hAnsi="Times New Roman"/>
          <w:sz w:val="24"/>
          <w:szCs w:val="24"/>
          <w:u w:val="single"/>
        </w:rPr>
        <w:t>https://psp.alarmowanie.p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armowanie naszych strażaków rozpoczyna się w już momencie gdy system ALARMOWANIA.PL „zobaczy” numer telefonu SK PSP, natomiast dyżurny usłyszy w słuchawce komunikat zapowiedzi „Zlecenie przyjęto do realizacji”. Koszty alarmowania OSP ponosi serwis ALARMOWANIE.PL.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eważ uruchomienie usługi jest autoryzowane na podstawie numeru dzwoniącego </w:t>
        <w:br/>
        <w:t>w związku z tym zwracamy się z prośbą do Pana Komendanta o przekazanie nam z jakich numerów telefonów dyżurni SK mogą uruchamiać alarmowanie naszej jednostki aby wprowadzić je do systemu, mogą to być numery telefonii stacjonarnej oraz komórkowej jakie znajdują się na SK PSP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z serdeczną prośbą aby korzystać z tego sposobu alarmowania nasze jednostki, ponieważ wszyscy członkowie są alarmowani natychmiast i równocześnie. Tym samym zwiększamy naszą gotowość operacyjną do działań oraz poczucie przynależności do jednostki członków OSP. 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również możliwość aby w grupie alarmowanych numerów był jeden z numerów SK PSP i gdy nasza jednostka będzie alarmowana to ten telefon SK będzie dzwonić, a na jego wyświetlaczu będzie prezentować się numer alarmujący naszą OSP (</w:t>
      </w:r>
      <w:r>
        <w:rPr>
          <w:rFonts w:cs="Times New Roman" w:ascii="Times New Roman" w:hAnsi="Times New Roman"/>
          <w:b/>
          <w:sz w:val="24"/>
          <w:szCs w:val="24"/>
        </w:rPr>
        <w:t>89)-679-69-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zie pytań lub wątpliwości polecamy bezpośredni kontakt z firmą ALARMOWANIE.PL, dane kontaktowe znajdują się na stronie internetowej firm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armowan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Ze strażackim pozdrowieniem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mowanie.pl/psp" TargetMode="External"/><Relationship Id="rId3" Type="http://schemas.openxmlformats.org/officeDocument/2006/relationships/hyperlink" Target="http://www.alarmowan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33:00Z</dcterms:created>
  <dc:creator>admi</dc:creator>
  <dc:description/>
  <cp:keywords/>
  <dc:language>en-US</dc:language>
  <cp:lastModifiedBy>Marek Maciejewski</cp:lastModifiedBy>
  <dcterms:modified xsi:type="dcterms:W3CDTF">2025-01-02T16:33:00Z</dcterms:modified>
  <cp:revision>2</cp:revision>
  <dc:subject/>
  <dc:title/>
</cp:coreProperties>
</file>